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-31115</wp:posOffset>
            </wp:positionV>
            <wp:extent cx="1054100" cy="1188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ЁЖНЫЙ ПАРЛАМЕНТ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ДУМЕ ХАНТЫ-МАНСИЙСКОГО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НОМНОГО ОКРУГА – ЮГРЫ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358890" cy="24765"/>
                <wp:effectExtent l="25400" t="25400" r="2540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00.65pt,11.65pt" ID="Прямая соединительная линия 1" stroked="t" o:allowincell="f" style="position:absolute">
                <v:stroke color="black" weight="9360" startarrow="diamond" endarrow="diamond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28006, ХМАО – Югра, г. Ханты-Мансийск, улица Мира, дом 5                     тел.: (8-3467) 92-55-77,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mpalata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ждено на 17-ом заседании </w:t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вета Молодёжного парламента</w:t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 Думе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0585</wp:posOffset>
            </wp:positionH>
            <wp:positionV relativeFrom="margin">
              <wp:posOffset>2623185</wp:posOffset>
            </wp:positionV>
            <wp:extent cx="1349375" cy="13817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 октября 2024 год.</w:t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8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.О. Медведев </w:t>
      </w:r>
    </w:p>
    <w:p>
      <w:pPr>
        <w:pStyle w:val="Normal"/>
        <w:widowControl w:val="false"/>
        <w:autoSpaceDE w:val="false"/>
        <w:spacing w:lineRule="exact" w:line="311" w:before="0" w:after="0"/>
        <w:ind w:left="3673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73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73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73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роведении конкурса сред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лодёжных консультативно-совещательных структур в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ых образованиях Ханты-Мансийского автономного округа – Югр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, 2024 г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среди молодёжных консультативно-совещательных структур (органов), созданных при органах власти муниципальных образований Ханты-Мансийского автономного округа – Югры (далее – Конкурс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никами Конкурса являются молодёжные консультативно- совещательные структуры (органы), созданные при органах власти муниципальных образований Ханты-Мансийского автономного округа – Югры (далее – молодёжные консультативно-совещательные орга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в целях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молодёжного парламентаризма на территории </w:t>
        <w:br/>
        <w:t>Ханты-Мансийского автономного округа – Югры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и распространения опыта работы и лучших практик молодёжных парламентов Ханты-Мансийского автономного округа </w:t>
        <w:br/>
        <w:t>– Югры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я молодежи парламентской деятельности, </w:t>
        <w:br/>
        <w:t>к непосредственному участию в формировании молодежной политики, правовой и политической культуры;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уровня гражданской активности молодёжи </w:t>
        <w:br/>
        <w:t>Ханты-Мансийского автономного округа – Ю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Конкурса является Молодёжный парламент при </w:t>
        <w:br/>
        <w:t>Думе Ханты-Мансийского автономного округа – Ю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9545638"/>
      <w:bookmarkEnd w:id="0"/>
      <w:r>
        <w:rPr>
          <w:rFonts w:cs="Times New Roman" w:ascii="Times New Roman" w:hAnsi="Times New Roman"/>
          <w:sz w:val="28"/>
          <w:szCs w:val="28"/>
        </w:rPr>
        <w:t xml:space="preserve">1.5. Контактная информация организаторов Конкурса: Старкова Светлана Николаевна, заместитель председателя Молодёжного парламента при Думе Ханты-Мансийского автономного округа – Югры, тел: (8-982) 595-59-38, Прохоренко Андрей Владимирович, консультант Организационного управления аппарата Думы Ханты-Мансийского автономного округа – Югры, (8-3467) 92-55-7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pala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9545638"/>
      <w:bookmarkStart w:id="2" w:name="br3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реди молодёжных консультативно-совещательных органов Ханты-Мансийского автономного округа – Ю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нкурсные материалы для участия в Конкурсе направляются </w:t>
        <w:br/>
        <w:t xml:space="preserve">в Молодёжный парламент при Думе Ханты-Мансийского автономного округа </w:t>
        <w:br/>
        <w:t xml:space="preserve">– Югры в срок до 1 декабря 2023 года по адресу электронной почты </w:t>
        <w:br/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pala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 пометкой «Конкурс МКС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ые материалы не редактируются и не подлежат возвра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и проведение конкурса осуществляются конкурсной комисс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ная комиссия формируется в количестве не менее 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конкурсной комиссии утверждается решением Совета Молодёжного парламента при Думе Ханты-Мансийского автономного округа –Ю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остав конкурсной комиссии входят председатель конкурсной комиссии, заместитель председателя конкурсной комиссии, секретарь конкурсной комиссии и иные члены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екретарь конкурсной комиссии осуществляет организацию подготовки и проведения заседаний конкурсной комиссии, ведение протоколов заседаний конкурсной комиссии, прием материалов, представляемых участниками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курсная комисси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материалы, указанные в п.3.1. настоящего Положения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 (в том числе поэтапно) и определяет его победителе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связанные с организацией и проведением конкурса.</w:t>
      </w:r>
      <w:bookmarkStart w:id="3" w:name="br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седание конкурсной комиссии считается правомочным, если на нем присутствует более половины ее членов. Решения конкурсной комиссии принимаются большинством голосов присутствующих на заседании членов конкурсной комиссии открытым голос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я конкурсной комиссии оформляются протоколами, которые подписываются всеми членами конкурсной комиссии, присутствовавшими на ее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ведение Конкурса осуществляется в два этап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(подача заявки) – конкурсная комиссия принимает работы </w:t>
        <w:br/>
        <w:t>и регистрирует участников, 1 октября – 1 декабря 2024 год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оценка) – конкурсная комиссия рассматривает поступившие материалы, выбирает победителя и призёров, 2 декабря – 10 декабря 2024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КОНКУРСНЫХ МАТЕРИА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ые материалы должны содержат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№1 к настоящему Положению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олодёжном консультативно-совещательном органе, утверждённое органом власти муниципального образования Ханты-Мансийского автономного округа – Югр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молодёжного консультативно-совещательного органа муниципального образования в адрес Молодёжного парламента при Думе Ханты-Мансийского автономного округа – Югры о направлении документов на участие в Конкурсе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отчёт об итогах деятельности молодёжного консультативно-совещательного органа в период с 1 января предыдущего года настоящее время. Информационный отчёт включает в себя краткое описание молодёжных проектов (программ), реализованных в муниципальном</w:t>
      </w:r>
      <w:bookmarkStart w:id="4" w:name="br5"/>
      <w:bookmarkEnd w:id="4"/>
      <w:r>
        <w:rPr>
          <w:rFonts w:cs="Times New Roman" w:ascii="Times New Roman" w:hAnsi="Times New Roman"/>
          <w:sz w:val="28"/>
          <w:szCs w:val="28"/>
        </w:rPr>
        <w:t xml:space="preserve"> образовании по инициативе молодёжного консультативно-совещательного органа (не более пяти страниц формата А4)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-презентацию работы молодёжного консультативно-совещательного органа (не более 5 минут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(рекомендательные и благодарственные письма, дипломы, грамоты, материалы о деятельности молодёжного парламента, опубликованные в средствах массовой информации и т. п.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у по работе в социальных сетях (охваты, количество подписчиков, количество постов) (по желанию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ку по работе в социальных сетях предоставить в виде изображений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) (по желанию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курсные материалы представляются электронном виде. </w:t>
        <w:br/>
        <w:t xml:space="preserve">Текст материалов листах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, интервал 1,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е конкурсные материалы предоставляются в электронном виде по адресу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pala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с пометкой «Конкурс МКС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общение должно быть суммарным объёмом не более 10 мегабай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ение победителей и призеров Конкурса включает в себя оценку членами конкурсной комиссии деятельности на основании конкурсных материалов молодёжных консультативно-совещательных орга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ными критериями оценки деятельности молодёжных консультативно-совещательных органов на основании представленных ими конкурсных материалов являются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еализованных по инициативе молодёжного консультативно-совещательного органа молодёжных проектов (программ)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молодёжного консультативно-совещательного органа </w:t>
        <w:br/>
        <w:t xml:space="preserve">в нормотворческой деятельности (инициирование, разработка, принятие, реализация, мониторинг исполнения федеральных, окружных </w:t>
        <w:br/>
        <w:t>и муниципальных нормативно-правовых актов)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r6"/>
      <w:bookmarkEnd w:id="5"/>
      <w:r>
        <w:rPr>
          <w:rFonts w:cs="Times New Roman" w:ascii="Times New Roman" w:hAnsi="Times New Roman"/>
          <w:sz w:val="28"/>
          <w:szCs w:val="28"/>
        </w:rPr>
        <w:t>результативность работы молодёжного консультативно-совещательного органа в муниципальном образовани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заимодействия молодёжного консультативно- совещательного органа с исполнительным органом муниципального образования в сфере молодёжной политики, молодёжными общественными объединениям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членов молодёжного консультативно-совещательного органа </w:t>
        <w:br/>
        <w:t xml:space="preserve">в мероприятиях и конкурсах международного, федерального </w:t>
        <w:br/>
        <w:t>и регионального уров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оценки деятельности молодёжных консультативно- совещательных органов на основании конкурсных материалов, составляются отдельные рейтинговые спис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ами конкурсной комиссии производится оценка по каждому указанному в п. 4.2 – 4.2.5. критерию. (от 1 до 10 баллов)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 по всем критериям суммируется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бранным количеством баллов определяется место молодёжного консультативно-совещательного органа в каждом рейтинговом спис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, если два или более молодёжного консультативно- совещательного органа набирают равное количество баллов, они занимают одно место </w:t>
        <w:br/>
        <w:t>в рейтинговом спис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бедители и призеры Конкурса определяются по наименьшей сумме мест, полученной в результате сложения мест участников Конкурса в рейтинговых списках оценки деятельности на основании конкурсных материалов, оценки материалов, выполненных в форме презентации. В случае одинаково суммы мест преимущество получает молодёжный консультативно-совещательный орган, занявшее более высокое место по итогам оценки материалов, выполненных </w:t>
        <w:br/>
        <w:t>в форме презен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нкурсная комиссия определяет победителей и призеров Конкурса </w:t>
        <w:br/>
        <w:t>и</w:t>
      </w:r>
      <w:bookmarkStart w:id="6" w:name="br7"/>
      <w:bookmarkEnd w:id="6"/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подведении итогов Конкурса на утверждение Совета Молодёжного парламента при Думе Ханты-Мансийского автономного округа –Ю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И ПРИЗЕРОВ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Конкурсе присуждаются по три призовых и по три поощрительных ме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олодёжные консультативно-совещательные органы, занявшие призовые и поощрительные места, награждаются дипломами и иными призами, утвержденными на заседании Совета молодёжного парламента при Думе Ханты-Мансийского автономного округа – Ю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тоги Конкурса размещаются на официальном сайте Думы Ханты-Мансийского автономного округа Югры, социальных сетях – в информационно-телекоммуникационной сети «Интернет» и публикуются в средствах массовой информ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граждение победителей конкурса среди молодёжных консультативно- совещательных структур, созданных при представительных органах власти муниципальных образований Ханты-Мансийского автономного округа – Югры пройдёт на очередном заседании Молодёжного парламента при </w:t>
        <w:br/>
        <w:t>Думе Ханты-Мансийского автономного округа – Ю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r8"/>
      <w:bookmarkStart w:id="8" w:name="br8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>на участие в конкурсе среди молодёжных консультативно-совещательных структур, созданных при органах власти муниципальных образований Ханты-Мансийского автономного округа – Юг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го образования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бъединения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создания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членов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актный телефон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нормотворческой деятельности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ие членов молодёжного консультативно-совещательного орган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 и конкурсах международного, федерального и регио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ругая информация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 г.</w:t>
        <w:tab/>
        <w:tab/>
        <w:t>______________________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palata@mail.ru" TargetMode="External"/><Relationship Id="rId5" Type="http://schemas.openxmlformats.org/officeDocument/2006/relationships/hyperlink" Target="mailto:mpalata@mail.ru" TargetMode="External"/><Relationship Id="rId6" Type="http://schemas.openxmlformats.org/officeDocument/2006/relationships/hyperlink" Target="mailto:mpalata@mail.ru" TargetMode="External"/><Relationship Id="rId7" Type="http://schemas.openxmlformats.org/officeDocument/2006/relationships/hyperlink" Target="mailto:mpalata@mail.ru" TargetMode="External"/><Relationship Id="rId8" Type="http://schemas.openxmlformats.org/officeDocument/2006/relationships/hyperlink" Target="mailto:mpalat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0:00Z</dcterms:created>
  <dc:creator>Иванов Виктор</dc:creator>
  <dc:description/>
  <cp:keywords/>
  <dc:language>en-US</dc:language>
  <cp:lastModifiedBy>Прохоренко Андрей Владимирович</cp:lastModifiedBy>
  <cp:lastPrinted>2024-10-11T16:41:00Z</cp:lastPrinted>
  <dcterms:modified xsi:type="dcterms:W3CDTF">2024-10-14T09:51:00Z</dcterms:modified>
  <cp:revision>3</cp:revision>
  <dc:subject/>
  <dc:title/>
</cp:coreProperties>
</file>